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24.01.2019</w:t>
        <w:tab/>
        <w:tab/>
        <w:tab/>
        <w:t xml:space="preserve">                                                                   № 44-р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пп.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28800 (Двадцять вісім тисяч вісімсот) грн.  00 коп. на оплату витрат, пов’язаних з послугами оренди рекламних площин для розміщення рекламних матеріалів соціального та представницького характеру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  обліку та звітності виконавчого комітету Мелітопольської міської ради Запорізької області  перерахувати кошти в розмірі 28800 (Двадцять вісім тисяч вісімсот) грн. 00 коп.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В.о. Мелітопольського міського голови, 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 xml:space="preserve">    І. РУДА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24.01.2019 №</w:t>
      </w:r>
      <w:r>
        <w:rPr/>
        <w:t xml:space="preserve"> 44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 оренди рекламної площини, розташованої на перехресті пр. Б.Хмельницького та вул. Героїв України, для розміщення рекламних матеріалів представницького та соціального характеру (6 міс. * 240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44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 оренди рекламної площини, розташованої на вул. Інтеркультурна, 2, сторона «А» для розміщення рекламних матеріалів представницького та соціального характеру (6 міс. * 240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44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8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6:00Z</dcterms:created>
  <dc:creator>Пользователь Windows</dc:creator>
  <dc:description/>
  <cp:keywords/>
  <dc:language>en-US</dc:language>
  <cp:lastModifiedBy>Олена Байрак</cp:lastModifiedBy>
  <cp:lastPrinted>2019-01-16T15:06:00Z</cp:lastPrinted>
  <dcterms:modified xsi:type="dcterms:W3CDTF">2021-07-23T06:33:00Z</dcterms:modified>
  <cp:revision>15</cp:revision>
  <dc:subject/>
  <dc:title/>
</cp:coreProperties>
</file>